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2"/>
      </w:tblGrid>
      <w:tr>
        <w:trPr>
          <w:trHeight w:val="675" w:hRule="atLeast"/>
        </w:trPr>
        <w:tc>
          <w:tcPr>
            <w:tcW w:w="9412" w:type="dxa"/>
            <w:tcBorders/>
            <w:shd w:fill="FFFFFF" w:val="clea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12"/>
            </w:tblGrid>
            <w:tr>
              <w:trPr/>
              <w:tc>
                <w:tcPr>
                  <w:tcW w:w="9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2667000" cy="71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50" r="-13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V.S. INT'L&lt;01002&gt; - Exceptional Price &amp; Turnover Movements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The Stock Exchange has received a message from V.S. International Group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Limited which is reproduced as follows:-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"This statement is made at the request of The Stock Exchange of Hong Kong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Limited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We have noted the recent decrease in the price and increase in the trading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volume of the shares of the Company and wish to state that we are not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aware of any reasons for such increase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Save as the announcement of interim results dated 28 March, 2003, we also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confirm that there are no negotiations or agreements relating to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intended acquisitions or realisations which are discloseable under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paragraph 3 of the Listing Agreement, neither is the Board aware of any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atter discloseable under the general obligation imposed by paragraph 2 of the Listing Agreement, which is or may be of a price-sensitive nature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Made by the order of the Board, the directors of which individually and 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jointly accept responsibility for the accuracy of this statement.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Gan Sem Yam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Shenzhen, The PRC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arch 31, 2003"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41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150" w:hRule="atLeast"/>
        </w:trPr>
        <w:tc>
          <w:tcPr>
            <w:tcW w:w="9412" w:type="dxa"/>
            <w:tcBorders/>
            <w:shd w:fill="FFFFFF" w:val="clear"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2"/>
            </w:tblGrid>
            <w:tr>
              <w:trPr/>
              <w:tc>
                <w:tcPr>
                  <w:tcW w:w="9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31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ialblue17b1">
    <w:name w:val="arial_blue17b1"/>
    <w:basedOn w:val="Style14"/>
    <w:qFormat/>
    <w:rPr>
      <w:rFonts w:ascii="Arial" w:hAnsi="Arial" w:cs="Arial"/>
      <w:b/>
      <w:bCs/>
      <w:strike w:val="false"/>
      <w:dstrike w:val="false"/>
      <w:color w:val="003399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8:00Z</dcterms:created>
  <dc:creator>Lijian</dc:creator>
  <dc:description/>
  <cp:keywords/>
  <dc:language>en-US</dc:language>
  <cp:lastModifiedBy>Lijian</cp:lastModifiedBy>
  <dcterms:modified xsi:type="dcterms:W3CDTF">2011-09-30T08:30:00Z</dcterms:modified>
  <cp:revision>10</cp:revision>
  <dc:subject/>
  <dc:title/>
</cp:coreProperties>
</file>